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employment with [Company Name] as a [Job Title]. Your joining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terms and conditions of your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ing To**: [Supervisor/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ary**: [Salary Amount] per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enefits**: [Brief description of benefi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obation Period**: [Duration of Probation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Working Hours**: [Working Hours/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Response Deadline] to confirm your acceptance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aving you o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: [Optional, e.g., employment terms, company policy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 Name], accept the above terms and conditions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