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 (a Pvt Ltd Company). Your skills and experience impressed us, and we are excited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Manager/Supervis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Details of Benefits, e.g.,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rmal working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quired to adhere to company policies, maintain confidentiality, and complete all tasks assigned to you with diligen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Deadline Dat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Company Name]. If you have any questions, please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cept the terms and conditions of my appointment a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