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as [Job Title] at [Company Name], effective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**: You will be responsible for [Brief Description of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ensation**: Your monthly salary will be [Salary Amount], payable on [Payment Schedu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orking Hours**: Your working hours will be from [Start Time] to [End Time], [Days of the Wee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bation Period**: You will be on probation for a period of [Duration of Prob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enefits**: After the probation period, you will be eligible for [List of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fidentiality and Non-Compete**: You are required to abide by the confidentiality and non-compete agreements as outlined in the employe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e enclosed copy of this letter as a confirmation of your acceptance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Appointment Letter f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