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Company Letterhead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offer you the position of [Job Title] with [Company Name], a private limited company, effective [Start Date]. Below are the details concerning your appoint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Posi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serve as [Job Title] and report to [Supervisor's Name/Tit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Compens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alary will be [Salary Amount] per [month/year], payable in accordance with the company's standard payroll schedu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Working Hour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regular working hours will be from [Start Time] to [End Time], [Days of the Wee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Benefi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be eligible for the following benefi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of Benefits, e.g., health insurance, retirement plan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Probation Perio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be on a probationary period of [Duration], during which your performance will be review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6. Termin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party may terminate this employment by providing [Notice Period] notice in wri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ign and return a copy of this letter as an acknowledgment of your acceptance of this of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epta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Employee Name], accept the terms of the appointment as outlined in this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