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position of [Job Title] at [Company Name], effective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 To**: [Manager/Supervis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ary**: [Annual/Month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Working Hours**: [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bation Period**: [Probation Dur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Benefits**: [Benefits/Pe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Leave Entitlement**: [Leave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onfidentiality Agreement**: [Information about Confidentiality and Non-compe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you will join us and contribute to our team with your skills and commitment. Please sign and return a copy of this letter to confirm your acceptance of this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ease Sign Be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