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position of [Job Title] at [Your Company Name]. Your skills and experiences are a valuable addition to our team, and we are excited to welcome you a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porting To**: [Manager's Nam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alary**: [Salary Package] per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Working Hours**: [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Location**: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 of our team, you will be expected to [Briefly outline key responsibilities o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ointment is subject to the satisfactory completion of [probation period, background checks, etc.], and you will be required to sign an employment agreement upon joining. Please confirm your acceptance of this offer by signing and returning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s and wish you success in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mployment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