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the position of [Job Title] at [Company Name], a Private Limited Company. Below are the details of your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partment**: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porting To**: [Manager/Superviso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Joining Dat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lary**: [Monthly/Annual Sal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orking Hours**: [Working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enefits**: [List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ment is subject to the company's policies and rules, which will be provided to you upon joining. Kindly confirm your acceptance of this offer by signing and returning a copy of this letter by [Respons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 Name], accept the terms of this appointment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