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Company Name]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o: [Supervisor's Name &amp;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lary**: You will receive a monthly salary of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ing Hours**: Your working hours will be from [Start Time] to [End Time]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bation Period**: Your probation period will be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skills and experience will be a valuable addition to our team. Please sign and return a copy of this letter by [Return Dat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Appointment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