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as [Job Title] at [Company Nam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ole, you will report directly to [Supervisor's Name/Title] and will be responsible for [Brief Description of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ing salary will be [Salary Amount], payable [monthly/bi-weekly]. Additionally, you will be eligible for [mention any benefits, bonu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terms and conditions of your employment. We kindly ask you to sign and return a copy of this letter by [Return Date] to confirm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 and are excited about the contribution you will br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Terms and Condi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