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, effective [Start Date]. We welcome you to our team and are excited about the skills and experience you bring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Job Title and Depar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gnated job title will be [Job Title], and you will be reporting to [Supervisor/Manager's Name], [Their Job Title]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salary will be [Salary Amount] per annum, payable in monthly installments. Additional benefits including [List Benefits: medical insurance, provident fund, etc.] will also apply as per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ork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hours will be from [Start Time] to [End Time], [Days of the week]. You will be entitled to [Number of Leaves] days of paid leave annually, pro-rated as per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ointment is subject to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robation period of [Duration of Probation] months, during which either party may terminate the employment with [Notice Period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herence to the company policies and code of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 of company information both during and after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Joining Form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bmit the following documents on or before your start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[Educational Qualifications/Certific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vernment ID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ank Account Details for Salary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is offer by [Respons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your contributions to [Company Name]. If you have any questions regarding this appointment, please feel free to contact [HR Contact Name] at [HR Contac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Appointment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