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Title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to**: [Manag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**: [Salary Amount] (per annum/mon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orking Hours**: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ointment is subject to the terms and conditions outlined in the employee handbook, which will be provided to you on your fir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