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ppointment Letter Template 1: Formal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ppointed as [Job Title] at [Company Name] effective from [Start Date]. Your employment will be governed by the terms and conditions outlined in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 and 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mary responsibilities will include, but are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 and 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ing salary will be [Salary Amount], payable [Monthly/Bi-weekly] and subject to applicable taxes. You will also be entitled to [Benefits such as health insurance, vacation day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Hou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ular work hours will be [Work Hours], from [Start Time] to [End Time], [Days of the Week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port directly to [Manager's Name/Tit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to confirm your acceptance of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ointment Letter Template 2: Concise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lighted to appoint you as [Job Title] with [Company Name], starting from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:**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k Schedule:** [Work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Offic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acknowledge your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Signature]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ointment Letter Template 3: Email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ointment Confirmation - [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offer you the position of [Job Title] at [Company Name],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your key responsibilities will include [Brief List of Responsibilities]. You will also be entitled to [mention any key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acceptance by replying to this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aving you on our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Letter Template 4: Informal Sty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thrilled to welcome you as our new [Job Title] starting [Start Date]! Your role involves [Brief Overview of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compensated at [Salary Amount], with benefits including [Highlight Key Benefits]. Your hours will be [Work Hou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if you have any 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for you to join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lect a template that best suits your company's image and the nature of the appoint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