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oint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the position of [Job Title] at [Company Name], effective [Start Date]. This decision is based on your qualifications, experience, and the impressive inter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To**: [Supervisor/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Salary] per [year/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ing Hours**: [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**: [Work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enclosed document with further details regarding your employment, including company policies and expectations. You are required to sign and return the attached copy of this letter by [Response Deadline] to confirm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ributions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Terms and Conditions of Employ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