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for the position of [Job Title] at [Company Name]. Your employment will commence on [Start Date], and you will report directly to [Supervisor/Manager's Name], [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s of Employ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:** [Salary Amount] per [Month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orking Hours:** [Working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Work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ts:** [Details of Benefi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and sign the enclosed copy of this letter to confirm your acceptance of the terms of employment. Kindly return the signed letter by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our te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Copy of Appointment Letter for 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