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, effective [Start Date]. We believe that your skills and experiences will be a 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of your employ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porting to**: [Manager's Name &amp; 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ork Hours**: [Work Hours / Sche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ary**: [Salar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bation Period**: [Duration of Prob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enefits**: [Details of Benefits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Leave Policy**: [Outline of Leave Entitl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Response Dat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b Description, Company Polici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