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as [Job Title] with [Company Name], effective [Start Date]. Your skills and experience will be a 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tarting salary will be [Salary Amount] per [month/year], and you will be entitled to [mention any benefits, e.g., health insurance, paid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hours will be [Working Hours], and you will report directly to [Supervisor's Nam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enclosed copy of this letter by [Response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Appointment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