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GS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we, [Company Name], a Private Limited company registered under Goods and Services Tax (GST) with GSTIN [GST Number], hereby authorize [Authorized Person's Name], [Designation], [Employee ID if applicable], to represent our company for all matters related to G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uthorized to handle the following on our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tain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arify any queries related to our GST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provide assistance to the authorized represen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