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GST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a Private Limited Company, having GSTIN [Your GSTIN], hereby authorize the following person to act on our behalf in all matters pertaining to Goods and Services Tax (G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Authorized Person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: [Authorized Person's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Authorized Person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Authorized Person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, but is not limited to, filing GST returns, responding to notices, and any other GST compliance-related activiti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the authorized person is empowered to represent our company until this authorization is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