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s and Services Tax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[GST Offic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GS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Company Name], a Private Limited Company (Pvt Ltd), located at [Company Address], bearing GSTIN [Your GST Number], hereby authorize [Authorized Person's Name], holding designation of [Designation] in our company, to represent us in matters pertaining to G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ed person is permitted to carry out the following tasks on our beha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le GS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spond to any GST-related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ttend meetings or hearings related to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btain information or documents required for GST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from [Start Date] to [End Date]. We request you to extend your cooperation to [Authorized Person's Name]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