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ST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GS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inform you that we, [Company Name], a Private Limited Company, having GSTIN [Your GST Number], hereby authorize [Authorized Person's Name], [Designation], [Authorized Person's Address], to act on our behalf in all matters related to GST compliance, including filing returns, responding to notices, and representing us before the GST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 unless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we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GST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ty Proof of the Authoriz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olution of the Board of Director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