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Company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 [Insert 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Autho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Authorization Letter for GST Matt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formally authorize [Name of Authorized Person], holding the position of [Designation] at [Your Company Name], a Private Limited Company registered under GST with GSTIN: [Your GSTIN], to act on our behalf concerning all GST-related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Authoriz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gnation: 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Authorized Pers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Authorized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gnation: [Authorized Person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Authorized Person's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Authorized Person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rant [Authorized Person's Name] the necessary access and authorization to complete GST filings, attend meetings, and communicate with the GST department on matters regarding 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Design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ntact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ompany Seal/Stamp, if applicabl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