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GS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form you that we, [Your Company Name], a Private Limited Company registered under the Companies Act, are authorizing [Authorized Person's Name], holding the designation of [Designation] in our company, to represent us before the GST authorities for all matters related to our GST registration, filing,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ou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STIN: [Your GS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Address: [Your Registere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uthoriz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Authorized Pers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ation: [Authorized Person's 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Authorized Person's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the above-mentioned person is our duly authorized representative and is empowered to make decisions and take actions on behalf of our company concerning GST-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