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of GST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uthorization for GS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[Designation] of [Company Name], having GSTIN [Your GST Number], hereby authorize [Authorized Person's Name], holding [Authorized Person's Designation/Relationship], to act on behalf of our company for all matters related to GST compliance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ing G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ponding to notices from GST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ing G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iaising with tax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[End Date or "Revoked in writ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