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GST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Designation] of [Company Name], a Private Limited Company, hereby authorize [Authorized Person's Name], [Authorized Person's Designation], to act on behalf of our company in all GST-related matters, including but not limited to filing returns, obtaining information, and responding to qu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Person'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Authorized Person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Proof: [Type of ID and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nd Date or "revoked in writ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