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ST Authorization Letter Format for Pvt Ltd Compan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GST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a Private Limited Company registered under the Companies Act, 2013 with GSTIN [Your GST Number], hereby authorize the following individual(s) to act on our behalf for the purpose of GST compl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uthorized Pers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ation: [Desig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Number: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ID: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Additional Authorized Person (if any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ation: [Desig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Number: 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ID: 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, but is not limited to, the filing of GST returns, responding to notices, and any other compliance-related issues under the Goods and Services Tax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you to kindly provide necessary assistance to the above-mentioned individuals in carrying out thei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the letter is printed on the official letterhead and signed by an authorized signa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