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GS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Company Name], incorporated under the Companies Act, 2013 with CIN [CIN Number], and having our registered office at [Registered Address], hereby authorize [Authorized Person's Name], [Designation], holding PAN [PAN Number], to act on our behalf for all matters related to the Goods and Services Tax (G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 the right to file returns, respond to notices, and perform any other necessary actions concerning our GS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valid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