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for GST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we, [Company Name], a Private Limited Company registered under the Goods and Services Tax (GST), having GSTIN [Your GSTIN], hereby authorize [Authorized Person's Name], [Designation] of [Company Name], to act on our behalf in all GST-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grants [Authorized Person's Name] the full power to represent our company regarding GST registration, filing of returns, and any other GST related inquiries or issu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letter is valid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