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ST Authori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uthor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uthority Letter for GST Comp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o certify that we, [Company Name], a Private Limited Company having GSTIN [Your GST Number], hereby authorize [Name of the Authorized Person], holding the designation of [Designation] in our organization, to act on our behalf in matters related to GST compli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ized person is empowere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Submit GST returns and related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Represent the company in all GST-related ma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Handle all communications with the GST Autho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uthorization is valid until further notice and shall remain effective unless revoked in wr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queries, please feel free to contact us at [Your Contact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sig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