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Autho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GS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ty Letter for GST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Company Name], a Private Limited Company registered under the Companies Act, having our registered office at [Registered Address], hereby authorize the following individual to act on our behalf in all matters relating to our Goods and Services Tax (GST) compliance and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: [Authorized Person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: [Authorized Person's 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e No: [Authorized Person's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Authorized Person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ncludes, but is not limited to, submitting GST returns, filing applications, and receiving correspondence concerning any GST-related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for your records, including our GST registration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GST Registration Certificate, Any other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