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Designation] of [Company Name], a Private Limited Company registered under the Companies Act, hereby authorize [Authorized Person's Name], holding the position of [Designation of Authorized Person], to act on behalf of our company for the purpose of obtaining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Company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Authorized Person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Authorized Person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 or until revoked in writing by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