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Letter for GST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[Company Name], a Private Limited Company registered under the Companies Act, 2013 with Corporate Identification Number (CIN) [CIN Number], having our registered office at [Registered Address], hereby authorize [Name of the Authorized Person], holding the position of [Designation] in our company, to represent us before the Goods and Services Tax (GST)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ized person is permitted to handle all matters related to GST, including but not limited to filing returns, addressing queries, and responding to notices on behalf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a copy of the authorized person's identification and any other relevant documents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D proof of Authorized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ny other relevan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