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Autho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GST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inform you that we, [Your Company Name], a Private Limited Company registered under the Companies Act, 2013 with GSTIN [Your GSTIN], hereby authorize the following person to act on our behalf in all matters relating to G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Authorized Perso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: [Authorized Person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Authorized Person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Authorized Pers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allows the above-mentioned individual to represent us, file returns, and handle any communications with the GST Department on our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