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rehensive GST Authorit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a Private Limited Company registered under the Companies Act, having our registered office at [Your Company Address], hereby authorize the following individual(s) to act on our behalf regarding all matters related to Goods and Services Tax (G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orized Person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bile No: [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ID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thorized Person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bile No: [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ID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uthorized representatives are empowered to perform the following functions on our beh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 and file G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d to notices and queries from the GS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y for GST re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 GST compliance and regula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information related to GST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ny actions taken by the above individuals in relation to GST on our behalf will be binding o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m with the necessary cooperation for conducting their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 or clarific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