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membership in [Your LLC Name] has been accepted. We believe that your skills and experience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, you will have the opportunity to contribute to our company's goals and objectives. Please review the enclosed membership agreement for details regarding your rights, duties, and the commitmen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lly finalize your membership, please sign and return the agreement by [date]. Once we receive your signed agreement, we will provide you with further information regarding our upcoming meeting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We look forward to working with you and achieving great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Membership Agre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