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vocation of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LC Memb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revoke my membership in [LLC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, and I believe it is in my best interest to discontinue my involvement with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or if you require any further information from me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and opportunities during my time with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