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membership in [LLC Name] as of [Date]. As a member, I am dedicated to upholding the values and responsibilities outlined in our operating agreement and contributing to the growth and success of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ole within the LLC will involve [briefly describe your responsibilities or role]. I am looking forward to collaborating with other members to achieve our collectiv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ny additional information or documents regarding my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