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LC Managing Member/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my resignation as a member of [LLC Name]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, and I believe it is in the best interest of both myself and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 procedures I should follow or documents I need to complete to finalize my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[LLC Name]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