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 Name/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membership with [LLC Name]. My membership ID is [Membership ID or Number], and the renewal period is due on [Renewal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fees that I need to complete or pay to finalize this renewal. I would appreciate your assistance in ensuring that my membership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