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Membership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your membership in [LLC Name]. As per the operating agreement, we would like to remind you of your key responsibilities and any upcoming meetings/events related to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ship Duties: [List specific duties or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coming Meeting: [Date, time, and location of the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ongoing commitment and contributions to [LLC Name]. If you have any questions or need further clarific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