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becoming a member of [Company Name], a Limited Liability Company (LLC). I believe my background in [relevant experience or industry] will contribute positively to the growth and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 on [date of discussion], I am ready to invest [mention any monetary or resource investment] and actively participate in the operations and decision-making processes of the LLC. I am excited about the opportunity to collaborate with the other members and bring in my skills in [mention any specific skills or expertise relevant to the LL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membership process and any documents I should review or sig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