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mbership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membership in [LLC Name] has been officially confirmed. Your contribution and commitment are greatly appreciated as we strive to achieve our collectiv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mber, you are entitled to the following rights and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ember r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membe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 copy of the membership agreement for your records. Should you have any questions or require further information, feel free to reach out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aboar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