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Membership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a change in membership for [LLC Name]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the following changes have taken pla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any new members, members leaving, or changes in ownership percenta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require further information regarding this chang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