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Memb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mbership Agreement ("Agreement") is entered into as of [Date], by and between [Your LLC Name], a Limited Liability Company (the "Company"), and [Member Name] ("Memb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embership Inter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 agrees to contribute to the Compan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Capital Contribu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Percentag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Company is to [briefly describe the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ights and Responsibilities of Memb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ch Member shall have the right to vote on matters pertaining to the Company in proportion to their Membership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 are responsible for a fair allocation of profits and losses as per their Membership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commence on the effective date and continue until terminated by mutual consent of the Members or in accordance with the operat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and construed in accordance with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