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formally request membership in [Company Name] LLC. I am eager to contribute to the growth and success of the company, leveraging my skills and experiences in [briefly describe relevant experience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my background in [mention any relevant industry/field] aligns with the values and goals of [Company Name]. I am excited about the opportunity to collaborate with the team and support [specific objectives or projects related to the LL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steps I should follow to proceed with the membership application process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