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becoming a member of [Company Name], an LLC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experience], I believe my skills and background align well with the mission and goals of [Company Name]. I am particularly excited about [specific aspect of the company or partnership] and how I can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otential membership further and how I can add value to the team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