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nnounce the addition of new members to [Your LLC Name]. Starting on [effective date], we welcome the following individuals to our te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New Member Nam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r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New Member Nam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r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ir skills and experiences will bring significant value to our operations and enhance our overall busines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me in welcoming [New Member Name 1 and New Member Name 2] to the [Your LLC Name] family. We look forward to their contributions and are excited about our futur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this further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