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LLC Membershi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membership status of [Member Name] in [LLC Name]. This letter serves as official documentation that [Member Name] is a member of the limited liab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 Name] holds [description of membership interest, e.g., "a 50% membership interest"] in [LLC Name], which was established on [establishment date]. This membership is in good standing and complies with all operating agreements as of the date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ation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