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LLC Memb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membership in [Your Company/LLC Name] has been reviewed and approved. We are excited to welcome you as a member of our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, you will have rights and responsibilities as outlined in our operating agreement. Your interest in the LLC will be [specify ownership percentage or outline term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e enclosed operating agreement and membership acknowledgment within [specific time frame] to complete your membershi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and to achieving great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Operating Agreement and Membership Acknowledg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