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participate as a member of [Your Company Name, LLC]. As we embark on this exciting journey, your expertise and insights would be invaluable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olding our inaugural meeting on [Date] at [Time] at [Location]. The agenda will include an overview of our business objectives, discussion of member roles and contributions, and brainstorming ideas for our initi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our discussions, and we look forward to your valuable input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are excited about the prospect of working together and creating something exce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LL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