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ransfer of Membership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LC Members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notify you of my intention to transfer my membership interest in [LLC Name]. 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o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ee:** [Trans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centage of Membership Interest Being Transferred:**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 of Transfer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in accordance with the Operating Agreement of [LLC Name] and has been discussed with the necessary parties. Please let me know if any further action or documentation is required on my part to finaliz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